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SQUEL 25.02 2008-EN LA SEMANA DEL</w:t>
      </w:r>
    </w:p>
    <w:p>
      <w:pPr>
        <w:pStyle w:val="Normal"/>
        <w:rPr/>
      </w:pPr>
      <w:r>
        <w:rPr>
          <w:b/>
        </w:rPr>
        <w:t>102 ANIVERSARIO DE LA CIUDAD DE ESQUEL.-UNA DE LAS ACTIVIDADES CULTURALES DESFILE CIVICO MILITAR ORGANIZAD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R LA COMUNA DE ESQUEL.-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SOCIEDAD ITALIANA TAMBIÉN SE HACE PRESENTE EN EL ANIVERSARIO DE  LA CIUDAD DE  ESQUEL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ENCABEZANDO  SU DELEGACIÓN CON LA BANDERA ITALIANA PORTADA POR SU PRESIDENTE DR JOSE TOPPAZZINI Y LA BANDERA ARGENTINA PORTADA POR LA DRA CARLA ROSA ORTIZ BURELLI-ACOMPAÑANDO BANDERAS DE DISTINTAS REGIONES DE SU QUERIDA ITALIA </w:t>
      </w:r>
    </w:p>
    <w:p>
      <w:pPr>
        <w:pStyle w:val="Normal"/>
        <w:rPr/>
      </w:pPr>
      <w:r>
        <w:rPr>
          <w:b/>
        </w:rPr>
        <w:t>Lic. Hernán Gomez Barbano y Julio Amico Bandera de la Soc. Italiana de Esquel</w:t>
      </w:r>
    </w:p>
    <w:p>
      <w:pPr>
        <w:pStyle w:val="Normal"/>
        <w:rPr>
          <w:b/>
          <w:b/>
        </w:rPr>
      </w:pPr>
      <w:r>
        <w:rPr>
          <w:b/>
        </w:rPr>
        <w:t>Natalia Toppazzini Bandera de la Pcia del Chubut.-</w:t>
      </w:r>
    </w:p>
    <w:p>
      <w:pPr>
        <w:pStyle w:val="Normal"/>
        <w:rPr>
          <w:b/>
          <w:b/>
        </w:rPr>
      </w:pPr>
      <w:r>
        <w:rPr>
          <w:b/>
        </w:rPr>
        <w:t xml:space="preserve">Marina de Gomez Barbano Bandera de la Región  del Trentino </w:t>
      </w:r>
    </w:p>
    <w:p>
      <w:pPr>
        <w:pStyle w:val="Normal"/>
        <w:rPr>
          <w:b/>
          <w:b/>
        </w:rPr>
      </w:pPr>
      <w:r>
        <w:rPr>
          <w:b/>
        </w:rPr>
        <w:t>Maria Antonieta Callegaro Bandera de la Unión Europea-</w:t>
      </w:r>
    </w:p>
    <w:p>
      <w:pPr>
        <w:pStyle w:val="Normal"/>
        <w:rPr/>
      </w:pPr>
      <w:r>
        <w:rPr>
          <w:b/>
        </w:rPr>
        <w:t>Andrea Soto Favarato Bandera  de la Región Veneto la acompañan  Matteo Toneguzzo, Susana Favarato de Toneguzzo, Renzo Toneguzzo  y los hermanitos: Sofía Giovanna y Eliseo Meneghetti.-</w:t>
      </w:r>
    </w:p>
    <w:p>
      <w:pPr>
        <w:pStyle w:val="Normal"/>
        <w:rPr>
          <w:b/>
          <w:b/>
        </w:rPr>
      </w:pPr>
      <w:r>
        <w:rPr>
          <w:b/>
        </w:rPr>
        <w:t xml:space="preserve">Graziella Toppazzini de Covaleda Bandera de la Región Friuli Venezia Giulia, la acompañan Solana Velez Toppazzini, Silvina Estuardo Toppazzini con la Bandera </w:t>
      </w:r>
    </w:p>
    <w:p>
      <w:pPr>
        <w:pStyle w:val="Normal"/>
        <w:rPr>
          <w:b/>
          <w:b/>
        </w:rPr>
      </w:pPr>
      <w:r>
        <w:rPr>
          <w:b/>
        </w:rPr>
        <w:t>De la Región Friuli-</w:t>
      </w:r>
    </w:p>
    <w:p>
      <w:pPr>
        <w:pStyle w:val="Normal"/>
        <w:rPr>
          <w:b/>
          <w:b/>
        </w:rPr>
      </w:pPr>
      <w:r>
        <w:rPr>
          <w:b/>
        </w:rPr>
        <w:t>Lucia Estuardo Toppazzini Bandera de la Región de La Puglia.-</w:t>
      </w:r>
    </w:p>
    <w:p>
      <w:pPr>
        <w:pStyle w:val="Normal"/>
        <w:rPr>
          <w:b/>
          <w:b/>
        </w:rPr>
      </w:pPr>
      <w:r>
        <w:rPr>
          <w:b/>
        </w:rPr>
        <w:t>Cierran el desfile con la Bandera de Le Marche Danna y María José Bartoloni Bandera del Piemonte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Y REVALORIZANDO LOS ESFUERZOS YA QUE HACE 53 AÑOS, ITALIANOS, Y TODA SU DESCENDENCIA, CON AYUDA DEL GOBIERNO MUNICIPAL y PROVINCIAL, ESTÁN TRABAJANDO PARA TRANSMITIR NO SOLO SUS VIVENCIAS, SINO LA CULTURA ITALIANA A TRAVÉS DE ACTIVIDADES REALIZADAS POR ELLOS Y SUS DESCENDIENT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37:00Z</dcterms:created>
  <dc:creator>Esquel</dc:creator>
  <dc:description/>
  <dc:language>en-US</dc:language>
  <cp:lastModifiedBy>wally</cp:lastModifiedBy>
  <dcterms:modified xsi:type="dcterms:W3CDTF">2008-03-20T15:37:00Z</dcterms:modified>
  <cp:revision>2</cp:revision>
  <dc:subject/>
  <dc:title>ESQUEL 25</dc:title>
</cp:coreProperties>
</file>